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簡任秘書甄選</w:t>
      </w:r>
      <w:r>
        <w:rPr/>
        <w:t>報名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3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院校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2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銓審函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派令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手冊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u w:val="single"/>
        </w:rPr>
      </w:pPr>
      <w:r>
        <w:rPr>
          <w:u w:val="single"/>
        </w:rPr>
        <w:t>下列資料請應徵者自行分別填明，以免郵誤！</w:t>
      </w:r>
    </w:p>
    <w:p>
      <w:pPr>
        <w:pStyle w:val="TextBodyIndent"/>
        <w:spacing w:lineRule="exact" w:line="100"/>
        <w:ind w:left="0" w:hanging="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/>
                <w:sz w:val="28"/>
              </w:rPr>
              <w:t>　　　市（縣）　　　區鄉鎮市  　  路（街）　　段　　巷　　弄　　號　　樓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  <w:tr>
        <w:trPr>
          <w:trHeight w:val="73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6:00Z</dcterms:created>
  <dc:creator>user</dc:creator>
  <dc:description/>
  <dc:language>en-US</dc:language>
  <cp:lastModifiedBy>Administrator</cp:lastModifiedBy>
  <cp:lastPrinted>2010-12-29T15:26:00Z</cp:lastPrinted>
  <dcterms:modified xsi:type="dcterms:W3CDTF">2011-03-31T01:26:00Z</dcterms:modified>
  <cp:revision>2</cp:revision>
  <dc:subject/>
  <dc:title>監察院監察調查人員甄選報名履歷表（正表）</dc:title>
</cp:coreProperties>
</file>